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0"/>
        <w:gridCol w:w="2080"/>
        <w:gridCol w:w="5140"/>
      </w:tblGrid>
      <w:tr>
        <w:trPr>
          <w:trHeight w:val="300" w:hRule="atLeast"/>
        </w:trPr>
        <w:tc>
          <w:tcPr>
            <w:tcW w:w="9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b/>
                <w:bCs/>
                <w:sz w:val="22"/>
                <w:szCs w:val="22"/>
              </w:rPr>
              <w:t>LEDENLIJST STUDENTENORGANISATIES VOORFABRIEK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  <w:tc>
          <w:tcPr>
            <w:tcW w:w="5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  <w:t>invullen en voorzien van pasfoto's digitaal versturen naar voorfabriek@crea.nl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br/>
            </w: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  <w:t xml:space="preserve">pasfoto's in de </w:t>
              <w:br/>
              <w:t>kolommen hieronder</w:t>
            </w:r>
          </w:p>
          <w:p>
            <w:pPr>
              <w:pStyle w:val="Normal"/>
              <w:widowControl w:val="false"/>
              <w:jc w:val="center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  <w:tc>
          <w:tcPr>
            <w:tcW w:w="72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 organisatie: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  <w:tc>
          <w:tcPr>
            <w:tcW w:w="7220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 algemeen: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  <w:tc>
          <w:tcPr>
            <w:tcW w:w="7220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adres algemeen: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  <w:tc>
          <w:tcPr>
            <w:tcW w:w="72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kamernummer (s):</w:t>
            </w:r>
          </w:p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datum: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0"/>
        <w:gridCol w:w="2080"/>
        <w:gridCol w:w="5140"/>
      </w:tblGrid>
      <w:tr>
        <w:trPr>
          <w:trHeight w:val="540" w:hRule="atLeast"/>
        </w:trPr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b/>
                <w:b/>
                <w:bCs/>
                <w:sz w:val="22"/>
                <w:szCs w:val="22"/>
              </w:rPr>
            </w:pPr>
            <w:bookmarkStart w:id="0" w:name="_Hlk136952705"/>
            <w:bookmarkEnd w:id="0"/>
            <w:r>
              <w:rPr>
                <w:rFonts w:cs="Arial" w:ascii="Univers LT Std 45 Light" w:hAnsi="Univers LT Std 45 Light"/>
                <w:b/>
                <w:bCs/>
                <w:sz w:val="22"/>
                <w:szCs w:val="22"/>
              </w:rPr>
              <w:t>PAGINA 2</w:t>
            </w:r>
          </w:p>
        </w:tc>
        <w:tc>
          <w:tcPr>
            <w:tcW w:w="72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 organisatie: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  <w:bookmarkStart w:id="1" w:name="_Hlk136952705"/>
            <w:bookmarkStart w:id="2" w:name="_Hlk136952705"/>
            <w:bookmarkEnd w:id="2"/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Univers LT Std 45 Light" w:hAnsi="Univers LT Std 45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b/>
                <w:bCs/>
                <w:sz w:val="22"/>
                <w:szCs w:val="22"/>
              </w:rPr>
              <w:t>PAGINA 3</w:t>
            </w:r>
          </w:p>
        </w:tc>
        <w:tc>
          <w:tcPr>
            <w:tcW w:w="72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 organisatie: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naa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voornaamwoorden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functie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telefoonnummer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e-mai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>
                <w:rFonts w:cs="Arial" w:ascii="Univers LT Std 45 Light" w:hAnsi="Univers LT Std 45 Light"/>
                <w:sz w:val="22"/>
                <w:szCs w:val="22"/>
              </w:rPr>
              <w:t>opmerkingen</w:t>
            </w:r>
          </w:p>
        </w:tc>
        <w:tc>
          <w:tcPr>
            <w:tcW w:w="51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nivers LT Std 45 Light" w:hAnsi="Univers LT Std 45 Light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 LT Std 45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d74247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4CB47A4D5D164BB07DFCA48C8C240C" ma:contentTypeVersion="13" ma:contentTypeDescription="Een nieuw document maken." ma:contentTypeScope="" ma:versionID="7da8ec479702a6867c7bebde16b740e4">
  <xsd:schema xmlns:xsd="http://www.w3.org/2001/XMLSchema" xmlns:xs="http://www.w3.org/2001/XMLSchema" xmlns:p="http://schemas.microsoft.com/office/2006/metadata/properties" xmlns:ns2="12982580-67b3-447f-b58e-34d32bdc1587" xmlns:ns3="e7821419-4020-4e42-9e09-480f1018b7bc" targetNamespace="http://schemas.microsoft.com/office/2006/metadata/properties" ma:root="true" ma:fieldsID="e0c6af15741d9794b0c15734e0baf9ab" ns2:_="" ns3:_="">
    <xsd:import namespace="12982580-67b3-447f-b58e-34d32bdc1587"/>
    <xsd:import namespace="e7821419-4020-4e42-9e09-480f1018b7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82580-67b3-447f-b58e-34d32bdc158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Afbeeldingtags" ma:readOnly="false" ma:fieldId="{5cf76f15-5ced-4ddc-b409-7134ff3c332f}" ma:taxonomyMulti="true" ma:sspId="582b2edd-3196-4cdb-8348-4ec6474cfd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21419-4020-4e42-9e09-480f1018b7bc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72593233-025b-48e5-a56f-daff849d95dd}" ma:internalName="TaxCatchAll" ma:showField="CatchAllData" ma:web="e7821419-4020-4e42-9e09-480f1018b7b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2982580-67b3-447f-b58e-34d32bdc1587">
      <Terms xmlns="http://schemas.microsoft.com/office/infopath/2007/PartnerControls"/>
    </lcf76f155ced4ddcb4097134ff3c332f>
    <TaxCatchAll xmlns="e7821419-4020-4e42-9e09-480f1018b7bc" xsi:nil="true"/>
  </documentManagement>
</p:properties>
</file>

<file path=customXml/itemProps1.xml><?xml version="1.0" encoding="utf-8"?>
<ds:datastoreItem xmlns:ds="http://schemas.openxmlformats.org/officeDocument/2006/customXml" ds:itemID="{FAE2682E-ACF5-4C01-B4D6-9F8752A9E9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F792CC-3EA5-4109-A9CA-66E67F0E679A}"/>
</file>

<file path=customXml/itemProps3.xml><?xml version="1.0" encoding="utf-8"?>
<ds:datastoreItem xmlns:ds="http://schemas.openxmlformats.org/officeDocument/2006/customXml" ds:itemID="{2FBF9270-5D59-4DC0-9B23-E468D25029A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4BB7337-2BF0-4462-8F35-75FCB5D55A2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Alwyn Vleesch Dubois</dc:creator>
  <dc:description/>
  <dc:language>en-US</dc:language>
  <cp:lastModifiedBy>Andra Geurtz</cp:lastModifiedBy>
  <dcterms:modified xsi:type="dcterms:W3CDTF">2025-08-22T08:33:49Z</dcterms:modified>
  <cp:revision>4</cp:revision>
  <dc:subject/>
  <dc:title>LEDEN LIJST – STUDENT VERENI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4CB47A4D5D164BB07DFCA48C8C240C</vt:lpwstr>
  </property>
  <property fmtid="{D5CDD505-2E9C-101B-9397-08002B2CF9AE}" pid="3" name="MediaServiceImageTags">
    <vt:lpwstr/>
  </property>
  <property fmtid="{D5CDD505-2E9C-101B-9397-08002B2CF9AE}" pid="4" name="display_urn:schemas-microsoft-com:office:office#Author">
    <vt:lpwstr>Puur ICTAdmin</vt:lpwstr>
  </property>
  <property fmtid="{D5CDD505-2E9C-101B-9397-08002B2CF9AE}" pid="5" name="display_urn:schemas-microsoft-com:office:office#Editor">
    <vt:lpwstr>Anne Reinders</vt:lpwstr>
  </property>
</Properties>
</file>