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AAIBOEK/EVENT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/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am en beschrijving evenement / Title and description ev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2"/>
        <w:gridCol w:w="4469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gin opbouw / Start set-up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Begin evenement / Start event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Laatkomers toegestaan? / Latecomers allowed?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Pauze / Break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Einde pauze / End break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Einde evenement / End event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inde afbouw / End clear-out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nl-NL" w:eastAsia="en-US" w:bidi="ar-SA"/>
              </w:rPr>
              <w:t>Max 120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Aantal bezoekers / Number of visitors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Ja/nee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istratie via ticketsysteem van CREA  / Registration through CREA ticketing system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Benodigde apparatuur / Required equipment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Benodigd meubilair / Required furniture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Contactpersoon tijdens evenement (+telefoonnr) / Contact person during event (+phone number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houdelijke tijdslijn evenement / Event content timelin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ige opmerkingen / Other remarks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nl-N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47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47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2118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27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32:00Z</dcterms:created>
  <dc:creator>Anne Reinders</dc:creator>
  <dc:description/>
  <dc:language>en-US</dc:language>
  <cp:lastModifiedBy>Rosemarijn van Hoof</cp:lastModifiedBy>
  <dcterms:modified xsi:type="dcterms:W3CDTF">2024-08-27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